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……………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Mẫu số: 08 </w:t>
            </w:r>
            <w:r>
              <w:rPr>
                <w:rFonts w:eastAsia="Times New Roman"/>
                <w:b/>
                <w:szCs w:val="24"/>
              </w:rPr>
              <w:t>- LĐTL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HỢP ĐỒNG GIAO KHOÁN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>Ngày… tháng… năm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left="426" w:hanging="426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Họ và tên:…………………. Chức vụ………………..................................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ại diện..…………..……….bên giao khoán………………................................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nl-NL"/>
        </w:rPr>
        <w:t>Họ và tên:…………………. Chức vụ………………………..................................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ại diện…………………….bên nhận khoán…………………......................................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 xml:space="preserve"> </w:t>
      </w:r>
      <w:r>
        <w:rPr>
          <w:rFonts w:eastAsia="Times New Roman"/>
          <w:b/>
          <w:szCs w:val="24"/>
          <w:lang w:val="nl-NL"/>
        </w:rPr>
        <w:t>CÙNG KÝ KẾT HỢP ĐỒNG GIAO KHOÁN NHƯ SAU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- Điều khoản chung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Phương thức giao khoán:……………………………………………………...…………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Điều kiện thực hiện hợp đồng:………………………………………………..….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Thời gian thực hiện hợp đồng: 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 Các điều kiện khác: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I-  Điều khoản cụ thể: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...…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-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bên nhận khoá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ại diện bên giao khoá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</w:t>
            </w: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Ngày … tháng … năm …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Times New Roman"/>
                <w:b/>
                <w:szCs w:val="24"/>
              </w:rPr>
              <w:t>Người lậ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ế toán trưởng bên giao kh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</w:t>
            </w: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9:00Z</dcterms:created>
  <dc:creator>Nguyen</dc:creator>
  <dc:description/>
  <cp:keywords/>
  <dc:language>en-US</dc:language>
  <cp:lastModifiedBy>Microsoft account</cp:lastModifiedBy>
  <dcterms:modified xsi:type="dcterms:W3CDTF">2023-02-21T07:39:00Z</dcterms:modified>
  <cp:revision>2</cp:revision>
  <dc:subject/>
  <dc:title/>
</cp:coreProperties>
</file>